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8"/>
          <w:szCs w:val="28"/>
          <w:lang w:val="sv-SE"/>
        </w:rPr>
      </w:pPr>
      <w:r>
        <w:rPr>
          <w:rFonts w:cs="Times New Roman" w:ascii="Times New Roman" w:hAnsi="Times New Roman"/>
          <w:b/>
          <w:sz w:val="38"/>
          <w:szCs w:val="28"/>
          <w:lang w:val="sv-SE"/>
        </w:rPr>
        <w:t>Tuần 13 MĨ THUẬT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sz w:val="30"/>
          <w:szCs w:val="28"/>
          <w:lang w:val="nl-NL"/>
        </w:rPr>
        <w:t>VẼ TRANH CHỦ ĐỀ - TIẾT 2 ( TÔ MÀ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28"/>
          <w:lang w:val="nl-NL"/>
        </w:rPr>
        <w:t>CHÀO MỪNG NGÀY NHÀ GIÁO VIỆT NAM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ĐDHT HỌC SINH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Đọc trước bài, luyện tập vẽ dáng người như ở tuần trước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Giới thiệu bài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Nội dung ghi vào tập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Tuần 13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ÀO MỪNG NGÀY NHÀ GIÁO VIỆT NAM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Tìm và chọ nội d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II. Cách v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Gồm 4 bướ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 Chỉnh sửa dáng ngườ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 Hoàn chỉnh b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3 Vẽ thêm chi tiết ph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4 Lên mà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drawing>
          <wp:inline distT="0" distB="0" distL="0" distR="0">
            <wp:extent cx="298704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drawing>
          <wp:inline distT="0" distB="0" distL="0" distR="0">
            <wp:extent cx="1381760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Bài tậ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Em hãy tô màu hoàn chỉnh bức tranh chủ đề Chào Mừng 20/11 – Ngày nhà Giáo Việt Na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V. DẶN D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Vẽ hoàn tất bài, tô màu hoàn chỉ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Xem trước bài mớ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Bài tập sẽ kiểm tra trên lớp, 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không nộp bài vào email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57:00Z</dcterms:created>
  <dc:creator>Home</dc:creator>
  <dc:description/>
  <dc:language>en-US</dc:language>
  <cp:lastModifiedBy>saocodon</cp:lastModifiedBy>
  <dcterms:modified xsi:type="dcterms:W3CDTF">2021-11-26T13:58:00Z</dcterms:modified>
  <cp:revision>3</cp:revision>
  <dc:subject/>
  <dc:title/>
</cp:coreProperties>
</file>